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Дело № 5-796-</w:t>
      </w:r>
      <w:r>
        <w:rPr>
          <w:color w:val="000099"/>
          <w:sz w:val="22"/>
          <w:szCs w:val="22"/>
        </w:rPr>
        <w:t>2110</w:t>
      </w:r>
      <w:r>
        <w:rPr>
          <w:rFonts w:eastAsia="MS Mincho;ＭＳ 明朝"/>
          <w:sz w:val="22"/>
          <w:szCs w:val="22"/>
        </w:rPr>
        <w:t>/2025</w:t>
      </w:r>
    </w:p>
    <w:p>
      <w:pPr>
        <w:pStyle w:val="Style18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86MS0050-01-2025-003648-93</w:t>
      </w: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09 июля 2025 года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0 того же судебного района, находящийся по адресу: ХМАО - Югра, Тюменская область, г. Нижневартовск, ул. Нефтяников, д. 6,  </w:t>
      </w:r>
    </w:p>
    <w:p>
      <w:pPr>
        <w:pStyle w:val="Style18"/>
        <w:ind w:firstLine="567"/>
        <w:jc w:val="both"/>
        <w:rPr>
          <w:kern w:val="2"/>
        </w:rPr>
      </w:pPr>
      <w:r>
        <w:rPr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Style18"/>
        <w:ind w:firstLine="567"/>
        <w:jc w:val="both"/>
        <w:rPr/>
      </w:pPr>
      <w:r>
        <w:rPr/>
        <w:t xml:space="preserve">должностного лица – генерального </w:t>
      </w:r>
      <w:r>
        <w:rPr>
          <w:color w:val="FF0000"/>
        </w:rPr>
        <w:t>директора ООО «АВТОМИТ» Мустафаева Давида Таруфовича, …….. года рождения, уроженца ….., проживающего по адресу: ……..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Мустафаев Д.Т., являясь генеральным директором ООО «АВТОМИТ», расположенного по адресу: …….</w:t>
      </w:r>
      <w:r>
        <w:rPr/>
        <w:t xml:space="preserve">что подтверждается выпиской из ЕГРЮЛ, не представил в Межрайонную ИФНС России № 6 по Ханты - Мансийскому автономному округу - Югре, бухгалтерскую отчетность за 12 месяцев 2024 года, срок представления не позднее 31.03.2025, в результате чего нарушены требования п. 5.1 ч. 1 ст. 23 НК РФ. Правонарушение совершено в 00 час. 01 мин. 01.04.2025.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Мустафаев Д.Т.</w:t>
      </w:r>
      <w:r>
        <w:rPr/>
        <w:t xml:space="preserve">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Мустафаева Д.Т.</w:t>
      </w:r>
      <w:r>
        <w:rPr/>
        <w:t xml:space="preserve">, мировому судье не поступало. 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 xml:space="preserve">Мустафаев Д.Т., </w:t>
      </w:r>
      <w:r>
        <w:rPr/>
        <w:t xml:space="preserve">не просившего об отложении рассмотрения дела. 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  </w:t>
      </w:r>
    </w:p>
    <w:p>
      <w:pPr>
        <w:pStyle w:val="Style18"/>
        <w:ind w:firstLine="567"/>
        <w:jc w:val="both"/>
        <w:rPr/>
      </w:pPr>
      <w:r>
        <w:rPr/>
        <w:t xml:space="preserve">- протокол об административном правонарушении от 10.06.2025,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отчет об отслеживании отправления с почтовым идентификатором; сведения из Единого реестра субъектов малого и среднего предпринимательства; выписку из ЕГРЮЛ в отношении юридического лица,  справку, согласно которой бухгалтерская отчетность за 12 месяцев 2024 года  не предоставлена,  - приходит к следующему.  </w:t>
      </w:r>
    </w:p>
    <w:p>
      <w:pPr>
        <w:pStyle w:val="Style18"/>
        <w:ind w:firstLine="567"/>
        <w:jc w:val="both"/>
        <w:rPr/>
      </w:pPr>
      <w:r>
        <w:rPr/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Бухгалтерская отчетность за 12 месяцев 2024 года должна была быть предоставлена не позднее 31.03.2025, фактически бухгалтерская отчетность не представлена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Мустафаев Д.Т. </w:t>
      </w:r>
      <w:r>
        <w:rPr/>
        <w:t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18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, и полагает возможным назначить наказание в виде предупреждения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ст. 29.9, 29.10 Кодекса РФ об АП, мировой судья,   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генерального директора ООО «АВТОМИТ» Мустафаева Давида Таруфовича, признать виновнным в совершении административного правонарушения, предусмотренного ч.1 ст. 15.6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10</w:t>
      </w:r>
      <w:r>
        <w:rPr/>
        <w:t xml:space="preserve">.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.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 xml:space="preserve">                        Е.В. Дурдело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